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3 Fulton County Medical Examiner Statistical Report</w:t>
      </w:r>
    </w:p>
    <w:p>
      <w:pPr>
        <w:pStyle w:val="Normal"/>
        <w:jc w:val="center"/>
        <w:rPr/>
      </w:pPr>
      <w:r>
        <w:rPr/>
        <w:t>Prepared by : Randy Hanzlick, MD, Chief Medical Examiner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s Reported to FC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s Cert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diction discontinued after initial investig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scene investigat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psies by medical examin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Exams by medical examin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examined on-scene by investigators and released from si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bodies exam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s with evidence sent to GBI Crime La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s with specimens sent to Grady Hospital Laboratory: Non toxi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s with specimens sent to Grady Hospital Laboratory: Toxi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cid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Vehicle Accid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Deat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termined Manner of Dea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5:01:00Z</dcterms:created>
  <dc:creator>Randy Hanzlick</dc:creator>
  <dc:description/>
  <dc:language>en-US</dc:language>
  <cp:lastModifiedBy>Randy Hanzlick</cp:lastModifiedBy>
  <dcterms:modified xsi:type="dcterms:W3CDTF">2005-02-12T16:28:00Z</dcterms:modified>
  <cp:revision>4</cp:revision>
  <dc:subject/>
  <dc:title>2003 Fulton County Medical Examiner Statistical Report</dc:title>
</cp:coreProperties>
</file>