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ilway-Related Fatalities in Fulton County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Medical Examiner Cases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by Randy Hanzlick, 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f Medical Examiner, Fulton County, Geor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2003, 7 people were killed by rail-based trains in Fulton County.  Each of the individuals was on foot or on the tracks and none of the victims were in a vehicle. Two deaths occurred on the MARTA system and 5 occurred on commercial railways. Two deaths involved suicide and 5 were accidental. Basic detail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627"/>
        <w:gridCol w:w="461"/>
        <w:gridCol w:w="1083"/>
        <w:gridCol w:w="1299"/>
        <w:gridCol w:w="683"/>
        <w:gridCol w:w="1260"/>
        <w:gridCol w:w="2793"/>
      </w:tblGrid>
      <w:tr>
        <w:trPr>
          <w:tblHeader w:val="true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NER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Cod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Zip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J_PLACE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_ADD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CIDE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-Trai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0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 station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Lee St SW, Atlanta 3031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IDENT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-Commercial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road tracks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road Tracks Southbound @Lakewood &amp; McDonough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DENT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-Commercial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44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 tracks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 Main St East Point 3034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IDENT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-Trai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4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 station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0 Piedmont Road, Atlanta, GA 3032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CIDE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-Commercial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road track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van &amp; Fortress Ave., S. W., Atlanta, Ga.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DENT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-Commercial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49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road tracks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X Railroad tracks at Highway 29 and Mallory Road, FCGA 30249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IDENT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-Commercial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4-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road Tracks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Armour Drive, Atlanta, Ga. 30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00:00Z</dcterms:created>
  <dc:creator>Randy Hanzlick</dc:creator>
  <dc:description/>
  <dc:language>en-US</dc:language>
  <cp:lastModifiedBy>Randy Hanzlick</cp:lastModifiedBy>
  <cp:lastPrinted>2005-02-12T12:59:00Z</cp:lastPrinted>
  <dcterms:modified xsi:type="dcterms:W3CDTF">2005-02-12T19:12:00Z</dcterms:modified>
  <cp:revision>3</cp:revision>
  <dc:subject/>
  <dc:title>Homicides in Fulton County 2003</dc:title>
</cp:coreProperties>
</file>